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августа  2022 года                                                                          № 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рекратить движение и парковку всех видов транспорта на период с </w:t>
        <w:br/>
        <w:t>08 часов 00 минут до 11 часов 00 минут 27.08.202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о набережной Афанасия Никитина (на участке от дома № 20 на набережной Афанасия Никитина, вдоль Успенского собора, до дома № 13 на улице Горького)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2 на площади Речного вокз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2:00Z</dcterms:created>
  <dc:creator>andrew M Istomin</dc:creator>
  <dc:description/>
  <cp:keywords/>
  <dc:language>en-US</dc:language>
  <cp:lastModifiedBy>Ким Екатерина Игоревна</cp:lastModifiedBy>
  <cp:lastPrinted>2022-08-15T13:35:00Z</cp:lastPrinted>
  <dcterms:modified xsi:type="dcterms:W3CDTF">2022-08-17T08:22:00Z</dcterms:modified>
  <cp:revision>3</cp:revision>
  <dc:subject/>
  <dc:title/>
</cp:coreProperties>
</file>